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caps/>
          <w:sz w:val="20"/>
          <w:u w:val="single"/>
          <w:lang w:val="nl-NL"/>
        </w:rPr>
        <w:t>Formulier</w:t>
      </w:r>
      <w:r>
        <w:rPr>
          <w:rFonts w:cs="Arial" w:ascii="Arial" w:hAnsi="Arial"/>
          <w:sz w:val="20"/>
          <w:u w:val="single"/>
          <w:lang w:val="nl-NL"/>
        </w:rPr>
        <w:t xml:space="preserve">  C14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  <w:lang w:val="nl-BE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nl-BE"/>
        </w:rPr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nl-NL"/>
        </w:rPr>
      </w:pPr>
      <w:r>
        <w:rPr>
          <w:rFonts w:cs="Arial" w:ascii="Arial" w:hAnsi="Arial"/>
          <w:b/>
          <w:caps/>
          <w:sz w:val="20"/>
          <w:szCs w:val="20"/>
          <w:lang w:val="nl-NL"/>
        </w:rPr>
        <w:t>Model van de verklaring van terbeschikkingstelling bedoeld in artikel 22bis, §4, 2de lid, van het Brussels Gemeentelijk Kieswetboe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sz w:val="20"/>
          <w:szCs w:val="20"/>
          <w:lang w:val="nl-NL"/>
        </w:rPr>
      </w:pPr>
      <w:r>
        <w:rPr>
          <w:rFonts w:cs="Arial" w:ascii="Arial" w:hAnsi="Arial"/>
          <w:b/>
          <w:bCs/>
          <w:cap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nl-NL"/>
        </w:rPr>
        <w:t>Naam van de partij:</w:t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 xml:space="preserve">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ttedHeavy"/>
          <w:lang w:val="nl-NL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nl-NL"/>
        </w:rPr>
        <w:t>Verklaring van terbeschikkingstelling van het gemeenschappelijk volgnummer dat toegekend werd aan het beschermde letterwoord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nl-NL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dottedHeavy"/>
          <w:lang w:val="nl-NL"/>
        </w:rPr>
      </w:pPr>
      <w:r>
        <w:rPr>
          <w:rFonts w:cs="Arial" w:ascii="Arial" w:hAnsi="Arial"/>
          <w:b/>
          <w:caps/>
          <w:sz w:val="20"/>
          <w:szCs w:val="20"/>
          <w:u w:val="dottedHeavy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ondergetekende,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domicilieerd te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gevaardigde of plaatsvervangend afgevaardigd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2"/>
      </w:r>
      <w:r>
        <w:rPr>
          <w:rFonts w:cs="Arial" w:ascii="Arial" w:hAnsi="Arial"/>
          <w:sz w:val="20"/>
          <w:szCs w:val="20"/>
          <w:lang w:val="nl-NL"/>
        </w:rPr>
        <w:t xml:space="preserve">  van de partij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in het administratief arrondissement Brussel-Hoofdstad, handelend in het kader van artikel 22bis, §4, 2de lid, van het Brussels Gemeentelijk Kieswetboek, geeft toelating aan de lijst met letterwoord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ingediend 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3"/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>door de lijsttrekke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4"/>
      </w:r>
      <w:r>
        <w:rPr>
          <w:rFonts w:cs="Arial" w:ascii="Arial" w:hAnsi="Arial"/>
          <w:sz w:val="20"/>
          <w:szCs w:val="20"/>
          <w:lang w:val="nl-NL"/>
        </w:rPr>
        <w:t xml:space="preserve"> 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>om zich te beroepen op het gemeenschappelijk volgnumme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5"/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dat toegekend werd aan het beschermd letterwoord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6"/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Door deze terbeschikkingstelling ziet de partij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derhalve af van het indienen van een lijst met het letterwoord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in die gemeente voor de gemeenteraadsverkiezingen van 14 oktober 2012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daan te </w:t>
      </w:r>
      <w:r>
        <w:rPr>
          <w:rFonts w:cs="Arial" w:ascii="Arial" w:hAnsi="Arial"/>
          <w:spacing w:val="-2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andtekening van de door de partij aangewezen persoo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am en voornaam :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u w:val="dotted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u w:val="dotted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  <w:lang w:val="fr-BE"/>
      </w:rPr>
      <w:tab/>
      <w:tab/>
      <w:t xml:space="preserve">Formulier C7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BE"/>
      </w:rPr>
      <w:tab/>
      <w:tab/>
    </w:r>
    <w:r>
      <w:rPr>
        <w:rFonts w:cs="Arial" w:ascii="Arial" w:hAnsi="Arial"/>
        <w:sz w:val="20"/>
        <w:szCs w:val="20"/>
        <w:lang w:val="fr-BE"/>
      </w:rPr>
      <w:t>Formulier C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overbodige woorden schrappen.</w:t>
      </w:r>
    </w:p>
  </w:footnote>
  <w:footnote w:id="3"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Vul de naam in van de gemeente waar de lijst wordt ingedien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Vul de naam en de voornaam in van de lijsttrekk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Vul het letterword in dat beschermd werd en waaraan het gemeentschappelijk volgnummer toegekend wer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Vul het letterword in dat beschermd werd en waaraan het gemeentschappelijk volgnummer toegekend we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2702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-288290</wp:posOffset>
          </wp:positionV>
          <wp:extent cx="2794000" cy="755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JPBUELENS</dc:creator>
  <dc:description/>
  <cp:keywords/>
  <dc:language>en-US</dc:language>
  <cp:lastModifiedBy>Souad Aoufi</cp:lastModifiedBy>
  <cp:lastPrinted>2012-09-05T16:16:00Z</cp:lastPrinted>
  <dcterms:modified xsi:type="dcterms:W3CDTF">2012-09-07T12:53:00Z</dcterms:modified>
  <cp:revision>2</cp:revision>
  <dc:subject/>
  <dc:title>FORMULE  I/2bis</dc:title>
</cp:coreProperties>
</file>